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66539799"/>
            <w:bookmarkStart w:id="1" w:name="__Fieldmark__0_19665397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66539799"/>
            <w:bookmarkStart w:id="3" w:name="__Fieldmark__1_19665397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66539799"/>
            <w:bookmarkStart w:id="5" w:name="__Fieldmark__2_19665397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66539799"/>
            <w:bookmarkStart w:id="7" w:name="__Fieldmark__3_196653979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66539799"/>
            <w:bookmarkStart w:id="9" w:name="__Fieldmark__4_196653979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66539799"/>
            <w:bookmarkStart w:id="11" w:name="__Fieldmark__5_196653979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66539799"/>
            <w:bookmarkStart w:id="13" w:name="__Fieldmark__6_196653979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66539799"/>
            <w:bookmarkStart w:id="15" w:name="__Fieldmark__7_196653979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66539799"/>
            <w:bookmarkStart w:id="17" w:name="__Fieldmark__8_196653979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66539799"/>
            <w:bookmarkStart w:id="19" w:name="__Fieldmark__9_196653979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66539799"/>
            <w:bookmarkStart w:id="21" w:name="__Fieldmark__10_196653979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66539799"/>
            <w:bookmarkStart w:id="23" w:name="__Fieldmark__11_196653979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66539799"/>
            <w:bookmarkStart w:id="25" w:name="__Fieldmark__12_196653979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66539799"/>
            <w:bookmarkStart w:id="27" w:name="__Fieldmark__13_196653979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66539799"/>
            <w:bookmarkStart w:id="29" w:name="__Fieldmark__14_196653979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66539799"/>
            <w:bookmarkStart w:id="31" w:name="__Fieldmark__15_196653979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confirm our participation in each stage of the project (repeat the title of the project as stated in Part I): 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Sports more than a lifestyle! A tool to promote active citizenship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 25/01/2009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393700" cy="294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/>
    </w:pPr>
    <w:r>
      <w:rPr/>
      <w:drawing>
        <wp:inline distT="0" distB="0" distL="0" distR="0">
          <wp:extent cx="393700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46" r="4076" b="25133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Tipodeletrapredefinidodopargrafo">
    <w:name w:val="Tipo de letra predefinido do parágrafo"/>
    <w:qFormat/>
    <w:rPr/>
  </w:style>
  <w:style w:type="character" w:styleId="CarcterCarcter4">
    <w:name w:val=" Carácter Carácter4"/>
    <w:basedOn w:val="Tipodeletrapredefinidodopargrafo"/>
    <w:qFormat/>
    <w:rPr>
      <w:rFonts w:cs="Times New Roman"/>
      <w:sz w:val="24"/>
      <w:szCs w:val="24"/>
      <w:lang w:val="en-GB"/>
    </w:rPr>
  </w:style>
  <w:style w:type="character" w:styleId="CarcterCarcter3">
    <w:name w:val=" Carácter Carácter3"/>
    <w:basedOn w:val="Tipodeletrapredefinidodopargrafo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FootnoteCharacters">
    <w:name w:val="Footnote Characters"/>
    <w:basedOn w:val="Tipodeletrapredefinidodopargrafo"/>
    <w:qFormat/>
    <w:rPr>
      <w:rFonts w:cs="Times New Roman"/>
      <w:vertAlign w:val="superscript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VisitedInternetLink">
    <w:name w:val="FollowedHyperlink"/>
    <w:basedOn w:val="Tipodeletrapredefinidodopargrafo"/>
    <w:rPr>
      <w:rFonts w:cs="Times New Roman"/>
      <w:color w:val="800080"/>
      <w:u w:val="single"/>
    </w:rPr>
  </w:style>
  <w:style w:type="character" w:styleId="CarcterCarcter2">
    <w:name w:val=" Carácter Carácter2"/>
    <w:basedOn w:val="Tipodeletrapredefinidodopargrafo"/>
    <w:qFormat/>
    <w:rPr>
      <w:rFonts w:cs="Times New Roman"/>
      <w:sz w:val="24"/>
      <w:szCs w:val="24"/>
      <w:lang w:val="en-GB"/>
    </w:rPr>
  </w:style>
  <w:style w:type="character" w:styleId="CarcterCarcter1">
    <w:name w:val=" Carácter Carácter1"/>
    <w:basedOn w:val="Tipodeletrapredefinidodopargrafo"/>
    <w:qFormat/>
    <w:rPr>
      <w:rFonts w:cs="Times New Roman"/>
      <w:sz w:val="2"/>
      <w:lang w:val="en-GB"/>
    </w:rPr>
  </w:style>
  <w:style w:type="character" w:styleId="CarcterCarcter">
    <w:name w:val=" Carácter Carácter"/>
    <w:basedOn w:val="Tipodeletrapredefinidodopargrafo"/>
    <w:qFormat/>
    <w:rPr>
      <w:rFonts w:cs="Times New Roman"/>
      <w:lang w:val="en-GB"/>
    </w:rPr>
  </w:style>
  <w:style w:type="character" w:styleId="StrongEmphasis">
    <w:name w:val="Strong"/>
    <w:basedOn w:val="Tipodeletrapredefinidodopar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1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1"/>
      </w:numPr>
      <w:tabs>
        <w:tab w:val="left" w:pos="284" w:leader="none"/>
        <w:tab w:val="left" w:pos="454" w:leader="none"/>
      </w:tabs>
      <w:spacing w:before="0" w:after="20"/>
      <w:ind w:left="284" w:hanging="284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commarcas2">
    <w:name w:val="Lista com marcas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anumerada3">
    <w:name w:val="Lista numerada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13:00Z</dcterms:created>
  <dc:creator>Manuella Portier</dc:creator>
  <dc:description/>
  <cp:keywords/>
  <dc:language>en-US</dc:language>
  <cp:lastModifiedBy>computador</cp:lastModifiedBy>
  <cp:lastPrinted>2007-12-18T14:42:00Z</cp:lastPrinted>
  <dcterms:modified xsi:type="dcterms:W3CDTF">2009-01-20T2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